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番外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忆的小镇小清欢的故事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小镇：小清欢的故事之外</w:t>
      </w:r>
      <w:r>
        <w:rPr>
          <w:sz w:val="32"/>
          <w:szCs w:val="32"/>
        </w:rPr>
        <w:t>&lt;/p&gt;&lt;p&gt;&lt;img src="/static-img/vmf8pTYyI5_Y_dASO5fWV2a0y_4Z3seKvfuiB-ZIBo-IjHB5ANGNuHYHfnqKF04S.jpg"&gt;&lt;/p&gt;&lt;p&gt;</w:t>
      </w:r>
      <w:r>
        <w:rPr>
          <w:sz w:val="32"/>
          <w:szCs w:val="32"/>
        </w:rPr>
        <w:t>在一个宁静的小镇上，有一位名叫小清欢的人物，她的名字就像她的性格一样，透着一丝淡雅与温柔。我们已经知道了她的一些故事，但今天，我们要探索的是那些被遗忘的小细节，那些不为人知的幕后花样，这就是“小清欢番外篇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有自己的故事，而每个故事背后，都藏着无数细微的情感和事件。比如说，小清欢小时候，总是喜欢去镇上的古书店翻阅旧书。那里的老板，一位温文尔雅的男子，经常给她讲述各种各样的历史故事，让她的想象力得到了极大的释放。</w:t>
      </w:r>
      <w:r>
        <w:rPr>
          <w:sz w:val="32"/>
          <w:szCs w:val="32"/>
        </w:rPr>
        <w:t>&lt;/p&gt;&lt;p&gt;&lt;img src="/static-img/mQ0WtBciXPGGe8VFRvZW0Ga0y_4Z3seKvfuiB-ZIBo_GnGOBbn1P0_LascK-t426S4zZQe9oAZmN4mFmBheduzrUIvyoCyUIusbhDGbyM6dQMVJ6nMtyIKW5_qGiLz_YCSpEBYW0zOsqiJBL4wUjmEDLJtgSI7u5N6OLsMonyyajlFxZCvkvesEamftpTNu4gZfXJFWzvaGhl1WDX3OCiA.jpg"&gt;&lt;/p&gt;&lt;p&gt;</w:t>
      </w:r>
      <w:r>
        <w:rPr>
          <w:sz w:val="32"/>
          <w:szCs w:val="32"/>
        </w:rPr>
        <w:t>有一次，小清欢发现了一本非常古老的字典，它里面记录了许多词语和用法，而这些正是那时流行于学者之间的大作家们所用的。当她带着这本字典回到学校时，不仅自己学习得更好，还帮助了许多同学提高了他们的写作水平。这件事让小清欢深刻体会到知识可以传递、可以改变生活，也成为了她未来的职业规划之一——成为一名图书馆员，用知识服务于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之外，小清欢还热衷于烹饪。她总是试图将不同文化中的食材结合起来创造出新的菜肴。在一次家庭聚会中，她尝试制作了一道融合西方甜点与中国传统糕点元素的美味佳肴，这种创新激发了全家的兴趣，使得当地餐饮界也开始关注这种融合风味的手法。</w:t>
      </w:r>
      <w:r>
        <w:rPr>
          <w:sz w:val="32"/>
          <w:szCs w:val="32"/>
        </w:rPr>
        <w:t>&lt;/p&gt;&lt;p&gt;&lt;img src="/static-img/1pAJ43tTB2tIitkvaQQyBGa0y_4Z3seKvfuiB-ZIBo_GnGOBbn1P0_LascK-t426S4zZQe9oAZmN4mFmBheduzrUIvyoCyUIusbhDGbyM6dQMVJ6nMtyIKW5_qGiLz_YCSpEBYW0zOsqiJBL4wUjmEDLJtgSI7u5N6OLsMonyyajlFxZCvkvesEamftpTNu4gZfXJFWzvaGhl1WDX3OCiA.jpg"&gt;&lt;/p&gt;&lt;p&gt;</w:t>
      </w:r>
      <w:r>
        <w:rPr>
          <w:sz w:val="32"/>
          <w:szCs w:val="32"/>
        </w:rPr>
        <w:t>随着时间的推移，小清欢成长为一个多才多艺的人，在她的生活中，每一次尝试都是对自我挑战的一次。而这些挑战，也让她积累了宝贵的人生经验和社会技能，这些技能最终使她能够在未来实现自己的梦想，比如开设一家综合性的图书馆兼咖啡馆，以此为基地，将阅读与交流相结合，为社区提供更多元化的文化活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回望过去，我们看不到任何偶然因素，只能看到命运巧妙地安排好了每一步走向成功的小步伐。小清欢虽然离开了那个安静而又充满智慧的地方，但她的精神却留下深刻印记，就像那条蜿蜒曲折的小溪，在岁月里不断扩展其影响力，最终汇入大海，从而成为连接人们心灵的一股力量。这便是“小 清 欢 番 外 篇” —— 一段关于勇气、梦想与坚持不懈追求真理的心灵历程。</w:t>
      </w:r>
      <w:r>
        <w:rPr>
          <w:sz w:val="32"/>
          <w:szCs w:val="32"/>
        </w:rPr>
        <w:t>&lt;/p&gt;&lt;p&gt;&lt;img src="/static-img/o_BJ4m5zi0cbd14e10qa42a0y_4Z3seKvfuiB-ZIBo_GnGOBbn1P0_LascK-t426S4zZQe9oAZmN4mFmBheduzrUIvyoCyUIusbhDGbyM6dQMVJ6nMtyIKW5_qGiLz_YCSpEBYW0zOsqiJBL4wUjmEDLJtgSI7u5N6OLsMonyyajlFxZCvkvesEamftpTNu4gZfXJFWzvaGhl1WDX3OCiA.jpg"&gt;&lt;/p&gt;&lt;p&gt;&lt;a href = "/doc/377157-</w:t>
      </w:r>
      <w:r>
        <w:rPr>
          <w:sz w:val="32"/>
          <w:szCs w:val="32"/>
        </w:rPr>
        <w:t xml:space="preserve">小清欢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的小镇小清欢的故事之外</w:t>
      </w:r>
      <w:r>
        <w:rPr>
          <w:sz w:val="32"/>
          <w:szCs w:val="32"/>
        </w:rPr>
        <w:t>.doc" rel="alternate" download="377157-</w:t>
      </w:r>
      <w:r>
        <w:rPr>
          <w:sz w:val="32"/>
          <w:szCs w:val="32"/>
        </w:rPr>
        <w:t xml:space="preserve">小清欢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的小镇小清欢的故事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